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03-8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утфуллин Рамиль Габбас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07.01.2025 г. в 01:10 час.  возле д.15 по ул.Мира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440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2 час. 25 минут 07 января 2025 года по  06.30  часов 07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